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621/150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3728-3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июня 2025 г.                                                                      г.п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***, </w:t>
      </w:r>
      <w:r>
        <w:rPr>
          <w:spacing w:val="-1"/>
          <w:sz w:val="28"/>
          <w:szCs w:val="28"/>
        </w:rPr>
        <w:t xml:space="preserve">ранее не привлекавшегося к административной ответственности </w:t>
      </w:r>
      <w:r>
        <w:rPr>
          <w:sz w:val="28"/>
          <w:szCs w:val="28"/>
        </w:rPr>
        <w:t>за административные</w:t>
      </w:r>
      <w:r>
        <w:rPr>
          <w:color w:val="000000"/>
          <w:sz w:val="28"/>
          <w:szCs w:val="28"/>
        </w:rPr>
        <w:t xml:space="preserve"> правонарушения, предусмотренные Главой 19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находясь по адресу: ХМАО-Югра, Тюменская область, ***, позвонил с принадлежащего ему абонентского номера *** в полицию, и сообщил о том, что он обнаружил отсутствие своего автомобиля ***. В связи с этим, совершил заведомо ложный вызов сотрудник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расписка/, </w:t>
      </w:r>
      <w:r>
        <w:rPr>
          <w:sz w:val="28"/>
          <w:szCs w:val="28"/>
        </w:rPr>
        <w:t>в судебное заседание не явился, не предоставил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*** по имеющимся в деле материалам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*** о совершении ***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рапортом сотрудника полиции,  объяснениями ***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 судья приходит к выводу, что вина ***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*** судья квалифицирует по ст. 19.13 КоАП РФ -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 000.00 /одна тысяч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6212519189, наименование платежа 05-0621/1505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И.П. Кравц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